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25.07.2007.</w:t>
      </w:r>
      <w:r>
        <w:rPr>
          <w:sz w:val="20"/>
          <w:szCs w:val="20"/>
        </w:rPr>
        <w:t>____ №  ___</w:t>
      </w:r>
      <w:r>
        <w:rPr>
          <w:u w:val="single"/>
        </w:rPr>
        <w:t>66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  на     5-ом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83" w:hanging="0"/>
        <w:jc w:val="both"/>
        <w:rPr/>
      </w:pPr>
      <w:r>
        <w:rPr>
          <w:sz w:val="26"/>
          <w:szCs w:val="26"/>
        </w:rPr>
        <w:t>О  внесении   изменений   и   дополнений</w:t>
      </w:r>
    </w:p>
    <w:p>
      <w:pPr>
        <w:pStyle w:val="Normal"/>
        <w:ind w:right="-383" w:hanging="0"/>
        <w:jc w:val="both"/>
        <w:rPr/>
      </w:pPr>
      <w:r>
        <w:rPr>
          <w:sz w:val="26"/>
          <w:szCs w:val="26"/>
        </w:rPr>
        <w:t xml:space="preserve">в   решение   городской   Думы   №   9  от </w:t>
      </w:r>
    </w:p>
    <w:p>
      <w:pPr>
        <w:pStyle w:val="Normal"/>
        <w:ind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>26.02.2007. «О бюджете муниципального</w:t>
      </w:r>
    </w:p>
    <w:p>
      <w:pPr>
        <w:pStyle w:val="Normal"/>
        <w:ind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   «Город    Великие    Луки» </w:t>
      </w:r>
    </w:p>
    <w:p>
      <w:pPr>
        <w:pStyle w:val="Normal"/>
        <w:ind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>на 2007 год».</w:t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6 Закона РФ «Об общих принципах организации местного самоуправления в РФ», ст. 55 Устава г. Великие Луки, ст. 47 Положения о бюджетном процессе в муниципальном образовании «Город Великие Луки», городская Дума РЕШИЛА:</w:t>
      </w:r>
    </w:p>
    <w:p>
      <w:pPr>
        <w:pStyle w:val="TextBody"/>
        <w:ind w:right="-3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 в решение городской Думы № 9 от 26.02.2007. «О бюджете муниципального образования «Город Великие Луки» на 2007 год» с изменениями и дополнениями, внесенными решениями городской Думы № 13 от 26.04.2007., № 33 от 29.05.2007., № 64 от 26.06.2007. следующие изменения:</w:t>
      </w:r>
    </w:p>
    <w:p>
      <w:pPr>
        <w:pStyle w:val="TextBody"/>
        <w:ind w:right="-3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.1. В статье 1 цифры по доходам бюджета «792556,9» заменить цифрами «873559,6», цифры по расходам бюджета «817556,9» заменить цифрами   «898559,6».</w:t>
      </w:r>
    </w:p>
    <w:p>
      <w:pPr>
        <w:pStyle w:val="TextBody"/>
        <w:ind w:right="-3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.2. В статье 3 цифры «427063,6» заменить цифрами «422312,3».</w:t>
      </w:r>
    </w:p>
    <w:p>
      <w:pPr>
        <w:pStyle w:val="TextBody"/>
        <w:ind w:right="-3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.3.  В статье 7 цифры «792556,9» заменить цифрами  «898559,6».</w:t>
      </w:r>
    </w:p>
    <w:p>
      <w:pPr>
        <w:pStyle w:val="TextBody"/>
        <w:ind w:right="-3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.4.  В статье 18 цифры «365493,3» заменить цифрами  «451247,3».</w:t>
      </w:r>
    </w:p>
    <w:p>
      <w:pPr>
        <w:pStyle w:val="TextBody"/>
        <w:ind w:right="-3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.5.  В статье 19 цифры « 195843,4» заменить цифрами «195844,4».</w:t>
      </w:r>
    </w:p>
    <w:p>
      <w:pPr>
        <w:pStyle w:val="TextBody"/>
        <w:ind w:right="-383" w:hanging="0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6.  В статье 19 после пункта 18 дополнить строками следующего содержания:</w:t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>«19. субвенция на реализацию Закона Псковской области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 – 1,0 тыс.руб.»</w:t>
      </w:r>
    </w:p>
    <w:p>
      <w:pPr>
        <w:pStyle w:val="Normal"/>
        <w:ind w:right="-383" w:hanging="0"/>
        <w:jc w:val="both"/>
        <w:rPr/>
      </w:pPr>
      <w:r>
        <w:rPr>
          <w:sz w:val="28"/>
          <w:szCs w:val="28"/>
        </w:rPr>
        <w:tab/>
        <w:t>1.7. В статье 20  цифры «1783» заменить цифрами «1749,3».</w:t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 В статье 36 цифры «19» заменить цифрами «20».</w:t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Приложение  № 2 «Поступление доходов в бюджет города Великие Луки в 2007 году» с учетом внесенных изменений изложить в новой редакции.</w:t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 Приложение № 4 «Распределение средств городского бюджета по распорядителям и получателям средств на 2007 год» изложить в новой редакции.</w:t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1. Приложение № 5  «Распределение средств городского бюджета по разделам, подразделам целевым статьям и видам расходов на 2007 год» изложить в новой редакции.</w:t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2. Приложение № 6 «Разбивка безвозмездных поступлений из областного бюджета на 2007год» изложить в новой редакции.</w:t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3. Приложение № 7 «Перечень переданных расходных полномочий финансируемых из регионального фонда компенсации Псковской области в 2007 году» изложить в новой редакции.</w:t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4. Приложение № 8 «Источники финансирования дефицита бюджета города Великие Луки на 2007 год» изложить в новой редакции.</w:t>
      </w:r>
    </w:p>
    <w:p>
      <w:pPr>
        <w:pStyle w:val="Normal"/>
        <w:ind w:right="-383" w:hanging="0"/>
        <w:jc w:val="both"/>
        <w:rPr/>
      </w:pPr>
      <w:r>
        <w:rPr/>
        <w:tab/>
      </w:r>
      <w:r>
        <w:rPr>
          <w:sz w:val="28"/>
          <w:szCs w:val="28"/>
        </w:rPr>
        <w:t>1.15. В приложение № 17 «Порядок предоставления и использования средств бюджета на развитие общественной инфраструктуры» дополнить пунктом:</w:t>
      </w:r>
    </w:p>
    <w:p>
      <w:pPr>
        <w:pStyle w:val="Normal"/>
        <w:ind w:right="-383" w:hanging="0"/>
        <w:jc w:val="both"/>
        <w:rPr/>
      </w:pPr>
      <w:r>
        <w:rPr>
          <w:sz w:val="28"/>
          <w:szCs w:val="28"/>
        </w:rPr>
        <w:t>« 2.4. Средства предоставляются путем финансирования Управления коммунального хозяйства на лицевой счет, открытый в Отделении федерального казначейства, а с 15 июля 2007 года на лицевой счет Управления жилищно-коммунального хозяйства».</w:t>
      </w:r>
    </w:p>
    <w:p>
      <w:pPr>
        <w:pStyle w:val="Normal"/>
        <w:ind w:right="-383" w:hanging="0"/>
        <w:jc w:val="both"/>
        <w:rPr/>
      </w:pPr>
      <w:r>
        <w:rPr>
          <w:sz w:val="28"/>
          <w:szCs w:val="28"/>
        </w:rPr>
        <w:tab/>
        <w:t>1.15. Дополнить решение приложением № 20 «Порядок предоставления и использования средств (субсидий) на финансирование городской целевой программы «Повышение надежности систем теплоснабжения города Великие Луки на 2007 год».</w:t>
      </w:r>
    </w:p>
    <w:p>
      <w:pPr>
        <w:pStyle w:val="Normal"/>
        <w:ind w:right="-383" w:hanging="0"/>
        <w:jc w:val="both"/>
        <w:rPr/>
      </w:pPr>
      <w:r>
        <w:rPr>
          <w:sz w:val="28"/>
          <w:szCs w:val="28"/>
        </w:rPr>
        <w:tab/>
        <w:t>2.  Данное решение опубликовать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            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                               </w:t>
      </w:r>
      <w:r>
        <w:rPr/>
        <w:t xml:space="preserve">    </w:t>
      </w:r>
      <w:r>
        <w:rPr>
          <w:sz w:val="28"/>
          <w:szCs w:val="28"/>
        </w:rPr>
        <w:t xml:space="preserve"> 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 М. Алексеев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И.о. управляющей делами</w:t>
      </w:r>
    </w:p>
    <w:p>
      <w:pPr>
        <w:pStyle w:val="Normal"/>
        <w:jc w:val="both"/>
        <w:rPr/>
      </w:pPr>
      <w:r>
        <w:rPr/>
        <w:t>Великолукской городской Думы                                     М. Е. Герас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040" w:firstLine="720"/>
        <w:rPr/>
      </w:pPr>
      <w:r>
        <w:rPr>
          <w:rFonts w:cs="Times New Roman" w:ascii="Times New Roman" w:hAnsi="Times New Roman"/>
          <w:sz w:val="26"/>
          <w:szCs w:val="26"/>
        </w:rPr>
        <w:t>Приложение № 17</w:t>
      </w:r>
    </w:p>
    <w:p>
      <w:pPr>
        <w:pStyle w:val="Heading1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к решению Великолукской  городской </w:t>
      </w:r>
    </w:p>
    <w:p>
      <w:pPr>
        <w:pStyle w:val="Heading1"/>
        <w:ind w:left="43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умы от 25.07.2007. № 66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5245" w:firstLine="515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 xml:space="preserve">    </w:t>
      </w:r>
      <w:r>
        <w:rPr>
          <w:b/>
          <w:color w:val="FFFFFF"/>
          <w:sz w:val="26"/>
          <w:szCs w:val="26"/>
        </w:rPr>
        <w:t>от «__»____________2004г.</w:t>
      </w:r>
    </w:p>
    <w:p>
      <w:pPr>
        <w:pStyle w:val="Normal"/>
        <w:ind w:left="3600" w:firstLine="72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и использования средств бюджета на развит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й инфраструктуры</w:t>
      </w:r>
    </w:p>
    <w:p>
      <w:pPr>
        <w:pStyle w:val="Normal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Общие положения.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Настоящий Порядок разработан в соответствии с Бюджетным кодексом Российской Федерации и определяет направление средств городского бюджета на развитие общественной инфраструктуры г.Великие Луки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Предоставление средств осуществляет Территориальное финансовое управление по г. Великие Луки в пределах объемов финансирования и лимитов бюджетных обязательств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2.Порядок использования средст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 Средства предоставляются на строительство и капитальный ремонт муниципальных  объектов, расположенных на территории города Великие Луки и включённых в перечень объектов для финансирования  из  регионального фонда муниципального развития в соответствии с Законом Псковской области «Об областном бюджете на 2007 год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2. Основанием для выплаты средств являются договора, счета, акты выполненных работ и другие отчетные документы, с отметкой о проверке комитета по строительству Администрации города Великие Луки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3. Средства предоставляются путем финансирования Государственного предприятия Псковской области «Генеральная дирекция «Псковреконструкция» на лицевой счет, открытый в Отделении федерального казначе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 Средства предоставляются путем финансирования Управления коммунального хозяйства на лицевой счет, открытый в Отделении федерального казначейства, а с 15 июля 2007 года на лицевой счет Управления жилищно-коммунального хозя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Контроль за целевым использованием бюджетных средств</w:t>
      </w:r>
    </w:p>
    <w:p>
      <w:pPr>
        <w:pStyle w:val="Normal"/>
        <w:ind w:left="21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Средства, имеют целевой характер и не могут быть использованы на другие меропри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Контроль за использованием средств осуществляет комитет по строительству Администрации города Великие Луки и Территориальное финансовое управление по г.Великие Л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52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0</w:t>
      </w:r>
    </w:p>
    <w:p>
      <w:pPr>
        <w:pStyle w:val="Heading1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Великолукской городской </w:t>
      </w:r>
    </w:p>
    <w:p>
      <w:pPr>
        <w:pStyle w:val="Heading1"/>
        <w:ind w:left="4320" w:firstLine="720"/>
        <w:rPr/>
      </w:pPr>
      <w:r>
        <w:rPr>
          <w:rFonts w:cs="Times New Roman" w:ascii="Times New Roman" w:hAnsi="Times New Roman"/>
        </w:rPr>
        <w:t>Думы от 25.07.2007. № 66</w:t>
      </w:r>
    </w:p>
    <w:p>
      <w:pPr>
        <w:pStyle w:val="Normal"/>
        <w:ind w:left="5245" w:firstLine="515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</w:t>
      </w:r>
      <w:r>
        <w:rPr>
          <w:b/>
          <w:color w:val="FFFFFF"/>
          <w:sz w:val="28"/>
          <w:szCs w:val="28"/>
        </w:rPr>
        <w:t>от «__»____________2004г.</w:t>
      </w:r>
    </w:p>
    <w:p>
      <w:pPr>
        <w:pStyle w:val="Normal"/>
        <w:ind w:left="3600" w:firstLine="72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 использования средств (субсидий)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городск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надежности систем тепл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еликие Луки на 2007 год»</w:t>
      </w:r>
    </w:p>
    <w:p>
      <w:pPr>
        <w:pStyle w:val="Normal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й Порядок разработан на основании статьи 78 Бюджетного кодекса Российской Федерации, решения Великолукской городской Думы от 26.06.2007г. № 55 «О городской целевой программе «Повышение надежности систем теплоснабжения города Великие Луки на 2007 год» и определяет порядок использования средств (субсидий) на финансирование мероприятий указанных в программе из городск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Порядок использования средства (субсидий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Расходы по городской целевой программе «Повышение надежности систем теплоснабжения города Великие Луки на 2007 год» предусматриваются  в решении о бюджете города на 2007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 Средства (субсидии) предоставляются на финансирование мероприятий, повышающих надежность функционирования коммунальных систем теплоснабжения, а имен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еобходимого оборуд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ных работ по реконструкции тепловых с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ных работ по модернизации и реконструкции оборудования котель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Основанием для выделения средств являются договора, счета, акты выполненных работ и иные документы, подтверждающие расх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Предоставление средств (субсидий) осуществляется Территориальным финансовым управлением по городу Великие Луки путем перечисления средств на счет МУП «Тепловые се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3.Контроль за целевым использованием бюджетных средств</w:t>
      </w:r>
    </w:p>
    <w:p>
      <w:pPr>
        <w:pStyle w:val="Normal"/>
        <w:ind w:left="21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ользователи бюджетных средств за ненадлежащее использование средств несут материальную и административную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онтроль за  использованием средств осуществляет комитет по строительству Администрации города Великие Луки и Территориальное финансовое управление по г.Великие Л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720" w:right="-383" w:firstLine="72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5:02:00Z</dcterms:created>
  <dc:creator>Тест</dc:creator>
  <dc:description/>
  <dc:language>en-US</dc:language>
  <cp:lastModifiedBy>Galina</cp:lastModifiedBy>
  <cp:lastPrinted>2007-07-26T16:14:00Z</cp:lastPrinted>
  <dcterms:modified xsi:type="dcterms:W3CDTF">2007-08-02T11:10:00Z</dcterms:modified>
  <cp:revision>10</cp:revision>
  <dc:subject/>
  <dc:title>                                                                                     </dc:title>
</cp:coreProperties>
</file>